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ДЕНЬ В ИСТОРИИ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8 СЕНТЯБРЯ 2014 ГОДА - 65 ЛЕТ НАШЕМУ ДОСТОЙНОМУ СООТЕЧЕСТВЕННИКУ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ВЕТЕРАНУ ГРЕЧЕСКОГО НАЦИОНАЛЬНО-КУЛЬТУРНОГО ДВИЖЕНИЯ В СОВЕТСКОМ СОЮЗЕ,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ОДНОМУ ИЗ РУКОВОДИТЕЛЕЙ ГРЕЧЕСКОГО ВСЕСОЮЗНОГО ОБЪЕДИНЕНИЯ "ПОНТОС"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                       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943634"/>
          <w:sz w:val="36"/>
          <w:szCs w:val="36"/>
          <w:shd w:fill="FFFFFF" w:val="clear"/>
        </w:rPr>
        <w:t>МИХАИЛУ КУЗЬМИЧУ САВВИДИ.</w:t>
      </w:r>
      <w:r>
        <w:rPr>
          <w:rFonts w:cs="Times New Roman" w:ascii="Times New Roman" w:hAnsi="Times New Roman"/>
          <w:i/>
          <w:iCs/>
          <w:color w:val="943634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Нашим греческим движением в его первые и самые светлые годы  были востребованы наши греческие "прометеи"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кто на кон в те первые годы поставил не собственную карьеру, не собственные страхи "а чем все это обернется?"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они поставил на судьбу нашего многострадального народа - вернуть ему историческую память, честь и достоинство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Исторический съезд в Геленджике, Учредительный съезд греков Советского Союза (29-31 марта 1991 года)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избрал лидерами греков Советского Союза наших харизматичных соотечественников:  первого мэра Москвы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ученого экономиста Гавриила Попова, управленцев  ставропольца Якова Мацукатова и геленджичанина уроженца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греческой кубанской Мерчанки Михаила Саввиди. Лозунг 1-го съезда: "Мы выполняем чаяния нашего народа"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...Каждый из нас, кто знает  нашего заслуженного соотечественника Михаила Саввиди с поры дружбы с детства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поры легендарного греческого краснодарского студенчества конца 1960-х - начала 1970-х годов, кто познакомился с ним в период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нашей греческой оттепели в конце 1980-х - начале 1990-х годов, могут сказать о нем, что его лидерство в нашем движении было не случайным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что этот человек, обладающий непростым характером, с такими тяжело в учениях, но легко в бою. Каждый из нас может в этом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 юбилейном поздравлении нашего соотечественника вспомнить что-то знаковое, поучительное, что касается их, его и Михаила Саввиди в отдельности, и что касается всех нас вместе. Лейтмотив этих слов - всем нам необходимо оставаться честными и прямыми в отношениях друг с другом, чтобы правда нас не обижала,а только укрепляла наш братский греческий союз. Чтобы мы всегда радовались встречам друг с другом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...Одним из его друзей-братьев является историк апостол "Понтийского вопроса" Костас Фотиадис.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Вот так, наше Греческое движение, сделало нас друзьями и братьями, как Михаила Саввиди и Константиноа Фотиадиса!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Могу сказать, как его друг, что он всегда отличается верностью в дружбе, братстве. Прекрасный отец и дед. По своей сути, несмотря на внешнюю резкость и вулканическую экстравертность, он великодушный и добрый человек,  кто придет к ближнему на помощь, кто поделит с тобой краюху хлеба попалам, кто наполнен неистощимым юмором наших понтийских предков,  обитателей самого "сладкого" для него места на планете Земля греческой Мерчанке, откуда он пришел и куда он когда-то, в свои 100 лет, навеки вернется.  ...Сыновья любовь к родному греческому пепелищу,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...Михаил Саввиди, чтобы у всех нас не создался такой сусальный, непогрешимый его образ, не лишен недостатков. Но в одном качестве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никто из нас не сможет его "ниспровергнуть" - он всегда, пусть, порой, и с перебором, открыт, честен (и в своих ошибках!),   бескомпромиссен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Михаил Саввиди - это человек - личность, к которой мы за 25 лет нашего движения не потеряли глобального уважения и человеческой симпатии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...Пожелаем Михаилу Саввиди еще долго, до 100 лет, оставаться таким же патриотом нашего народа,неудобным и колючим собеседником,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общение с которым всегда - это мозговые штурмы, погружения в наше прошлое и настоящее, поиски направления верного пути в нашей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непростой и, зачастую, тернистой дороге к храме - обретения нашим народом права на завтрашний день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С днем рождения, соотечественник! Χρόνια πολλά, Συμπατριώτε!!!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Здоровья, счастья во всех его многогранных проявлениях, оставаться таким же "парнем из греческой Мерчанки"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Пусть в твоей жизни, соотечественник, будут обретения. Счастья и благополучия твоей семье.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Оптимизма тебе, веры в наше лучшее общероссийское и общегреческое светлое будущее.</w:t>
      </w:r>
      <w:r>
        <w:rPr>
          <w:rStyle w:val="Appleconvertedspace"/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2060"/>
          <w:sz w:val="36"/>
          <w:szCs w:val="36"/>
          <w:shd w:fill="FFFFFF" w:val="clear"/>
        </w:rPr>
        <w:br/>
        <w:br/>
        <w:br/>
      </w:r>
      <w:r>
        <w:rPr>
          <w:rStyle w:val="Emphasis"/>
          <w:rFonts w:cs="Times New Roman" w:ascii="Times New Roman" w:hAnsi="Times New Roman"/>
          <w:color w:val="002060"/>
          <w:sz w:val="36"/>
          <w:szCs w:val="36"/>
          <w:shd w:fill="FFFFFF" w:val="clear"/>
        </w:rPr>
        <w:t>Νίκος Σιδηρόπουλος. Μόσχ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1:00Z</dcterms:created>
  <dc:creator>Пользователь Компьют</dc:creator>
  <dc:description/>
  <dc:language>en-US</dc:language>
  <cp:lastModifiedBy>Пользователь Компьют</cp:lastModifiedBy>
  <dcterms:modified xsi:type="dcterms:W3CDTF">2014-09-11T11:11:00Z</dcterms:modified>
  <cp:revision>2</cp:revision>
  <dc:subject/>
  <dc:title/>
</cp:coreProperties>
</file>